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8» сентября 2020г. №86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О повышении размеров должностных окладо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тников, осуществляющих первичный воинский учет в Шелангер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eastAsia="ru-RU"/>
        </w:rPr>
      </w:pPr>
      <w:r>
        <w:rPr>
          <w:rFonts w:cs="Arial" w:ascii="Arial" w:hAnsi="Arial"/>
          <w:b/>
          <w:bCs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труда работников, осуществляющих первичный воинский учет в Шелангерском сельском поселении,</w:t>
      </w:r>
      <w:r>
        <w:rPr>
          <w:szCs w:val="28"/>
        </w:rPr>
        <w:t xml:space="preserve"> </w:t>
      </w:r>
      <w:r>
        <w:rPr>
          <w:rFonts w:eastAsia="Mangal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20 года в 1,03 раза размеры должностных окладов работников, осуществляющих первичный воинский учет в Шелангер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Шеланге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Шелангерского сельского поселения на 2020 год и на плановый период 2021 и 2022 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отношения, возникшие с 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12-29T14:42:00Z</cp:lastPrinted>
  <dcterms:modified xsi:type="dcterms:W3CDTF">2020-12-29T10:46:00Z</dcterms:modified>
  <cp:revision>25</cp:revision>
  <dc:subject/>
  <dc:title>    РОССИЙ ФЕДЕРАЦИЙ</dc:title>
</cp:coreProperties>
</file>